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Dne 2. 1. 2012 obdržel klub Bohemians 1905, a. s. oznámení od SK Slavia Praha - fotbal a.s. o uzavření nové profesionální smlouvy s hráčem Milanem Škodou a to od 1. 7. 2012, který využil práva hráčů uzavřít novou profesionální smlouvu v posledních šesti měsících staré smlouv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Vzhledem k  tomu, že hráč Milan Škoda má uzavřenu platnou smlouvu s Bohemians 1905, a. s. do 30. 6. 2012, by standardním a oprávněným rozhodnutím klubu bylo jeho přeřazení do B týmu, protože odmítl prodloužit nabídnutou smlouvu s naším klubem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Vedení klubu chápe, že pro hráče jsou okolnosti tohoto případu, především opětovné zapsání tohoto hráče do konkurzní podstaty FC Bohemians Praha, procedurální a věcné komplikace. Neobvyklý postup správce konkurzní podstaty spočívající  především v tom, že ani k dnešnímu dni stále není z jeho strany zhotoveno opakovaně vyžadované ocenění cen jednotlivých hráčů k datu vyhlášení konkurzu „FC Bohemians Praha v konkurzu“ , tj. 1. 2. 2005, což je téměř 7 let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Na základě těchto okolností a s přihlédnutím k dlouholetým zásluhám hráče Milana Škody představenstvo rozhodlo, že umožní hráči zahájit tréninkový proces s klubem SK Slavia Praha – fotbal a.s. a pověřuje vedení klubu k projednání podmínek o hostování hráče Milana Škody do 30. 6. 2012 v tomto klubu. Toto rozhodnutí představenstva umožní úsporu nákladů klubu a možnosti hledat perspektivní hráčskou náhradu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alším krokem představenstva pak bude snaha o přijatelnou dohodu s klubem SK Slavia Praha – fotbal a.s. o úhradě kupní ceny za volného hráče, popřípadě se obrátíme na smírčí komisi FAČR. Rozhodně však budeme rozdíl mezi touto cenou a tržní cenou hráče Milana Škody vymáhat soudní cestou po všech, kteří tento stav způsobili, tj. především po správci konkurzní podstaty.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Tuto situaci a celkový postup považujeme za zcela výjimečné řešení vynucené okolnostmi. Proto s plným důrazem upozorňujeme, že v dalším obdobném případě zaujmeme nekompromisní stanovisko a budeme trvat na setrvání hráče do vypršení platnosti smlouvy.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V Praze dne 3. 1. 2012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ředstavenstvo Bohemians 1905 a.s.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32" w:gutter="0" w:header="60" w:top="3649" w:footer="1102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920"/>
        <w:tab w:val="clear" w:pos="9840"/>
        <w:tab w:val="left" w:pos="13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118110</wp:posOffset>
          </wp:positionV>
          <wp:extent cx="6200775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162560</wp:posOffset>
          </wp:positionV>
          <wp:extent cx="6044565" cy="1993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99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TlotextuChar">
    <w:name w:val="Tělo textu Char"/>
    <w:basedOn w:val="WWAbsatzStandardschriftart"/>
    <w:qFormat/>
    <w:rPr>
      <w:rFonts w:eastAsia="Arial"/>
      <w:kern w:val="2"/>
      <w:sz w:val="24"/>
      <w:szCs w:val="24"/>
      <w:lang w:val="cs-CZ"/>
    </w:rPr>
  </w:style>
  <w:style w:type="character" w:styleId="ZpatChar">
    <w:name w:val="Zápatí Char"/>
    <w:basedOn w:val="Standardnpsmoodstavce"/>
    <w:qFormat/>
    <w:rPr>
      <w:rFonts w:eastAsia="Arial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Arial" w:cs="Tahoma"/>
      <w:kern w:val="2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0" w:leader="none"/>
        <w:tab w:val="right" w:pos="9840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3:00Z</dcterms:created>
  <dc:creator>Dma D</dc:creator>
  <dc:description/>
  <cp:keywords/>
  <dc:language>en-US</dc:language>
  <cp:lastModifiedBy>Tomáš Mutinský</cp:lastModifiedBy>
  <cp:lastPrinted>2011-09-12T15:48:00Z</cp:lastPrinted>
  <dcterms:modified xsi:type="dcterms:W3CDTF">2012-01-04T10:21:00Z</dcterms:modified>
  <cp:revision>28</cp:revision>
  <dc:subject/>
  <dc:title/>
</cp:coreProperties>
</file>